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德国个人信息资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00"/>
        <w:gridCol w:w="44"/>
        <w:gridCol w:w="646"/>
        <w:gridCol w:w="543"/>
        <w:gridCol w:w="222"/>
        <w:gridCol w:w="240"/>
        <w:gridCol w:w="390"/>
        <w:gridCol w:w="224"/>
        <w:gridCol w:w="166"/>
        <w:gridCol w:w="105"/>
        <w:gridCol w:w="73"/>
        <w:gridCol w:w="496"/>
        <w:gridCol w:w="630"/>
        <w:gridCol w:w="150"/>
        <w:gridCol w:w="144"/>
        <w:gridCol w:w="157"/>
        <w:gridCol w:w="1264"/>
        <w:gridCol w:w="1421"/>
      </w:tblGrid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时姓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声国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国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省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户口所在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身份证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护照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护照签发日期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护照有效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护照签发国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居住在现国籍以外的国家，如是请提供国家名称</w:t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婚姻状况</w:t>
            </w:r>
          </w:p>
        </w:tc>
        <w:tc>
          <w:tcPr>
            <w:tcW w:w="72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已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未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居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离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丧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号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邮箱地址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详细住址</w:t>
            </w:r>
          </w:p>
        </w:tc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最先抵达申根国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目的地之申根国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计抵达申根国日期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预计离开申根国日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前往法属海外领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海外省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需要更新已有的一年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期的多次签证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由某机构接待</w:t>
            </w:r>
          </w:p>
        </w:tc>
      </w:tr>
      <w:tr>
        <w:trPr>
          <w:trHeight w:val="501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邀请方姓名（如果是旅游签证请提供酒店名字）</w:t>
            </w:r>
          </w:p>
        </w:tc>
      </w:tr>
      <w:tr>
        <w:trPr/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邀请方详细地址</w:t>
            </w:r>
          </w:p>
        </w:tc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34" w:hRule="atLeast"/>
        </w:trPr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邀请方所在的国家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旅费及国外停留期间的生活费承担方</w:t>
            </w:r>
          </w:p>
        </w:tc>
        <w:tc>
          <w:tcPr>
            <w:tcW w:w="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邀请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赞助方</w:t>
            </w:r>
          </w:p>
        </w:tc>
      </w:tr>
      <w:tr>
        <w:trPr/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支付方法</w:t>
            </w:r>
          </w:p>
        </w:tc>
        <w:tc>
          <w:tcPr>
            <w:tcW w:w="6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现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旅行支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预缴交通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预缴住宿费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信用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过往三年是否获得过申根签证，如有请提供起止时间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以往的申根申请是否指纹记录如有请提供录入日期</w:t>
            </w:r>
          </w:p>
        </w:tc>
      </w:tr>
      <w:tr>
        <w:trPr>
          <w:trHeight w:val="332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lang w:eastAsia="zh-CN"/>
              </w:rPr>
              <w:t>选填项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 xml:space="preserve">- </w:t>
            </w:r>
            <w:r>
              <w:rPr>
                <w:sz w:val="21"/>
                <w:lang w:eastAsia="zh-CN"/>
              </w:rPr>
              <w:t>欧盟、欧洲经济区或瑞士公民家庭成员信息</w:t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旅行证件或者身份证件号码</w:t>
            </w:r>
          </w:p>
        </w:tc>
        <w:tc>
          <w:tcPr>
            <w:tcW w:w="5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亲属关系</w:t>
            </w:r>
          </w:p>
        </w:tc>
        <w:tc>
          <w:tcPr>
            <w:tcW w:w="6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配偶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子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外）孙子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经济不独立的尊亲属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此次旅行的主要目的</w:t>
            </w:r>
          </w:p>
        </w:tc>
        <w:tc>
          <w:tcPr>
            <w:tcW w:w="6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旅游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化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商务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探亲访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体育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官方访问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医疗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升学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过境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（请注明）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父亲姓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母亲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偶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偶出生日期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配偶国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子女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子女出生日期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定居地点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是否同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目前职业状况</w:t>
            </w:r>
          </w:p>
        </w:tc>
        <w:tc>
          <w:tcPr>
            <w:tcW w:w="6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薪人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退休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无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生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家庭妇女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（请注明）</w:t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单位名称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地址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年限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性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公司经营范围</w:t>
            </w:r>
          </w:p>
        </w:tc>
        <w:tc>
          <w:tcPr>
            <w:tcW w:w="6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月收入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在中国的住所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房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租赁</w:t>
            </w:r>
          </w:p>
        </w:tc>
      </w:tr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此次旅行是否有同行人？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独自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亲人朋友一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同事一起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您在申根国家是否有亲友</w:t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您是否讲外语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如果有情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8:30:41Z</dcterms:created>
  <dc:creator/>
  <dc:description/>
  <dc:language>en-US</dc:language>
  <cp:lastModifiedBy/>
  <dcterms:modified xsi:type="dcterms:W3CDTF">1899-12-30T00:00:00Z</dcterms:modified>
  <cp:revision>0</cp:revision>
  <dc:subject/>
  <dc:title>法国个人信息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